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406</w:t>
        <w:tab/>
        <w:t>EIA TEST REQUIRED</w:t>
      </w:r>
    </w:p>
    <w:p>
      <w:pPr>
        <w:pStyle w:val="Paragraph"/>
        <w:rPr/>
      </w:pPr>
      <w:r>
        <w:rPr/>
        <w:t>(a)  All equine more than six months of age entering North Carolina for any purpose other than for immediate slaughter shall be accompanied by a copy of the certificate of test from a laboratory approved by the USDA showing the animal to be negative to an official test for equine infectious anemia (EIA) within the past 12 months, except as provided in 02 NCAC 52B .0410. (See 02 NCAC 52B .0206 for other importation requirements.)</w:t>
      </w:r>
    </w:p>
    <w:p>
      <w:pPr>
        <w:pStyle w:val="Paragraph"/>
        <w:rPr/>
      </w:pPr>
      <w:r>
        <w:rPr/>
        <w:t>(b)  No equine more than six months of age shall be sold, offered for sale, traded, given away, or moved for the purpose of change of ownership unless accompanied by the original official negative test for EIA administered within 12 months prior to sale or movement, except that equine which are offered for sale at auction markets or sales may have a blood sample drawn at the market by the market's veterinarian at the seller's expense. In such cases, the equine may be sold and transferred contingent upon receipt of an official negative EIA test. Until receipt of an official negative EIA test, the equine must be isolated in accordance with standards for isolation of positive reactors, pursuant to 02 NCAC 52B .0408(c)(2).</w:t>
      </w:r>
    </w:p>
    <w:p>
      <w:pPr>
        <w:pStyle w:val="Paragraph"/>
        <w:rPr/>
      </w:pPr>
      <w:r>
        <w:rPr/>
        <w:t>(c)  All equine brought to or kept at any public place for exhibition, recreation or assembly shall be accompanied by either the original or a copy of an official negative test for EIA administered within the previous 12 months. The person in charge of any public place where equine are brought or kept for exhibition, recreation or assembly shall not permit an equine to remain on the premises without the test required by this Rule.</w:t>
      </w:r>
    </w:p>
    <w:p>
      <w:pPr>
        <w:pStyle w:val="Paragraph"/>
        <w:rPr/>
      </w:pPr>
      <w:r>
        <w:rPr/>
        <w:t>(d)  A person in possession or control of an equine in a public place shall, upon the request of an authorized person, present the original or a copy of the test required by this Rule and shall assist in identifying the equine. A person in possession or control of an equine who does not have an original or a copy of the test required by this Rule shall remove the equine from the premises within two hours of receiving written notification to leave from an authorized person. As used in this Rule, "authorized person" means the person in charge of the premises, or the State Veterinarian or his representative.</w:t>
      </w:r>
    </w:p>
    <w:p>
      <w:pPr>
        <w:pStyle w:val="Base"/>
        <w:rPr/>
      </w:pPr>
      <w:r>
        <w:rPr/>
      </w:r>
    </w:p>
    <w:p>
      <w:pPr>
        <w:pStyle w:val="History"/>
        <w:rPr/>
      </w:pPr>
      <w:r>
        <w:rPr/>
        <w:t>History Note:</w:t>
        <w:tab/>
        <w:t>Authority G.S. 106-405.17; S.L. 1999-237, s. 13.6;</w:t>
      </w:r>
    </w:p>
    <w:p>
      <w:pPr>
        <w:pStyle w:val="HistoryAfter"/>
        <w:rPr/>
      </w:pPr>
      <w:r>
        <w:rPr/>
        <w:t>Temporary Adoption Eff. October 1, 1999;</w:t>
      </w:r>
    </w:p>
    <w:p>
      <w:pPr>
        <w:pStyle w:val="HistoryAfter"/>
        <w:rPr/>
      </w:pPr>
      <w:r>
        <w:rPr/>
        <w:t>Eff. April 1, 2001;</w:t>
      </w:r>
    </w:p>
    <w:p>
      <w:pPr>
        <w:pStyle w:val="HistoryAfter"/>
        <w:rPr/>
      </w:pPr>
      <w:r>
        <w:rPr/>
        <w:t>Amended Eff. October 1, 2004; April 1, 2001;</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